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1016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0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>5.1.Поставщик гарантирует Заказчику, что товар, поставляемый в рамках Договора, является новым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_______________________________________,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0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1016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0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11-07T13:42:00Z</cp:lastPrinted>
  <dcterms:modified xsi:type="dcterms:W3CDTF">2018-11-26T08:02:00Z</dcterms:modified>
  <cp:revision>101</cp:revision>
  <dc:subject/>
  <dc:title/>
</cp:coreProperties>
</file>